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1"/>
        <w:gridCol w:w="3834"/>
        <w:gridCol w:w="1899"/>
      </w:tblGrid>
      <w:tr>
        <w:trPr>
          <w:cantSplit w:val="true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B GENEL EVRAK KAYDI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ĞRAF</w:t>
            </w:r>
          </w:p>
        </w:tc>
      </w:tr>
      <w:tr>
        <w:trPr>
          <w:cantSplit w:val="true"/>
        </w:trPr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ÖZEL ÖĞRENCİLİĞİ TANITMA BAŞVURU DİLEKÇES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6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4536"/>
      </w:tblGrid>
      <w:tr>
        <w:trPr>
          <w:cantSplit w:val="true"/>
        </w:trPr>
        <w:tc>
          <w:tcPr>
            <w:tcW w:w="50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.C. Kimlik Numaranız</w:t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oyadınız, adını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ğum yeriniz ve doğum tarihiniz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En son mezun olduğunuz okul ve öğren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alını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Mezuniyet yılınız ve öğrenim sür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Halen yükseköğrenime devam ediyorsanız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açıncı sınıftasınız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Daha önce Bakanlığın izni ile yurtdışı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öğrenim yaptınız mı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 (  ) Evet                             (  ) Hayır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8. </w:t>
            </w:r>
            <w:r>
              <w:rPr>
                <w:sz w:val="22"/>
                <w:szCs w:val="22"/>
              </w:rPr>
              <w:t>Öğrenim yapacağınız ül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: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. Dil öğrenimi dışında hangi dalda öğrenim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</w:t>
            </w:r>
            <w:r>
              <w:rPr>
                <w:sz w:val="22"/>
                <w:szCs w:val="22"/>
                <w:lang w:val="it-IT"/>
              </w:rPr>
              <w:t>yapacaksınız?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: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10.</w:t>
            </w:r>
            <w:r>
              <w:rPr>
                <w:sz w:val="22"/>
                <w:szCs w:val="22"/>
                <w:lang w:val="it-IT"/>
              </w:rPr>
              <w:t>Yapacağınız öğrenimin seviyesi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:  (  ) Ön Lisans  (  ) Lisans       (  ) Master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fr-FR"/>
              </w:rPr>
              <w:t>(  ) Doktora     (  ) Sanat.Yet. (  ) Tıpta Uz.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11.Yurt dışındaki öğrenime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 </w:t>
            </w:r>
            <w:r>
              <w:rPr>
                <w:sz w:val="22"/>
                <w:szCs w:val="22"/>
                <w:lang w:val="fr-FR"/>
              </w:rPr>
              <w:t>başladığınız/başlayacağınız tarih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.Askerlik durumunuz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:  (  ) Askerlik çağında değil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fr-FR"/>
              </w:rPr>
              <w:t xml:space="preserve">(  ) Tecilli    (  ) Tehirli     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fr-FR"/>
              </w:rPr>
              <w:t>(  ) Bayan    (  ) Askerliğini yapmıştır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13. Askerlik şubenizin adı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: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4. Halen Devlet memuru musunuz?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:  (  ) Evet                             (  ) Hayır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. Zorunlu hizmetiniz varsa hangi kurumadır?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6. Pasaportunuzu alacağınız il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: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Yurt içi adresiniz, telefon numaranız ve e-posta adresiniz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arsa yurt dışı adresiniz ve telefon numaranız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İLLÎ EĞİTİM BAKANLIĞINA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Yükseköğretim Genel Müdürlüğü)</w:t>
      </w:r>
    </w:p>
    <w:p>
      <w:pPr>
        <w:pStyle w:val="Normal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Öğrenciliğimin tanınması için durumum yukarıda açıklanmış ve istenilen belgeler ekte sunulmuştur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Gereğini arz ederim.</w:t>
      </w:r>
    </w:p>
    <w:p>
      <w:pPr>
        <w:pStyle w:val="Normal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K: …. adet belg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…</w:t>
            </w:r>
            <w:r>
              <w:rPr>
                <w:sz w:val="22"/>
                <w:szCs w:val="22"/>
                <w:lang w:val="it-IT"/>
              </w:rPr>
              <w:t>. adet fotoğra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/      /20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İmza, Tari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dınız Soyadınız</w:t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701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1:00Z</dcterms:created>
  <dc:creator>sibel can</dc:creator>
  <dc:description/>
  <dc:language>en-US</dc:language>
  <cp:lastModifiedBy>Stuttgart</cp:lastModifiedBy>
  <cp:lastPrinted>2012-11-28T11:50:00Z</cp:lastPrinted>
  <dcterms:modified xsi:type="dcterms:W3CDTF">2017-05-26T09:31:00Z</dcterms:modified>
  <cp:revision>2</cp:revision>
  <dc:subject/>
  <dc:title/>
</cp:coreProperties>
</file>